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EXCELENTÍSSIMO SENHOR DOUTOR JUIZ DE DIREITO DA ….ª VARA CÍVEL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razão social), pessoa jurídica de direito privado, inscrita no CNPJ/MF sob o nº ...., estabelecida na cidade de .... (município), à .... (endereço completo: </w:t>
      </w:r>
      <w:r>
        <w:rPr>
          <w:rFonts w:cs="Arial"/>
          <w:szCs w:val="22"/>
        </w:rPr>
        <w:t>rua [av.] ...., nº ...., complemento ...., bairro ...., 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 xml:space="preserve">), por seu Advogado e procurador infra-assinado (doc. ....), vem respeitosamente perante Vossa Excelência ajuizar a presente </w:t>
      </w:r>
      <w:r>
        <w:rPr>
          <w:rFonts w:cs="Arial"/>
          <w:b/>
          <w:bCs/>
          <w:sz w:val="24"/>
        </w:rPr>
        <w:t xml:space="preserve">AÇÃO DE EXECUÇÃO POR QUANTIA CERTA CONTRA DEVEDOR SOLVENTE </w:t>
      </w:r>
      <w:r>
        <w:rPr>
          <w:rFonts w:cs="Arial"/>
          <w:sz w:val="24"/>
        </w:rPr>
        <w:t xml:space="preserve">em face de .... (razão social completa), pessoa jurídica de direito privado, inscrita no CNPJ/MF sob o nº ...., com sede na cidade de .... (município), à .... (endereço completo: </w:t>
      </w:r>
      <w:r>
        <w:rPr>
          <w:rFonts w:cs="Arial"/>
          <w:szCs w:val="22"/>
        </w:rPr>
        <w:t>rua [av.] ...., nº ...., complemento ...., bairro ...., 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>), pelos motivos de fato e de direito a seguir expostos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Exeqüente é credora da Executada da importância de R$ .... (valor por extenso), representada pelos seguintes títulos: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</w:rPr>
        <w:t>Título n</w:t>
      </w:r>
      <w:r>
        <w:rPr>
          <w:rFonts w:cs="Arial"/>
          <w:b/>
          <w:bCs/>
          <w:sz w:val="14"/>
          <w:szCs w:val="14"/>
        </w:rPr>
        <w:t xml:space="preserve">o </w:t>
      </w:r>
      <w:r>
        <w:rPr>
          <w:rFonts w:cs="Arial"/>
          <w:b/>
          <w:bCs/>
          <w:szCs w:val="22"/>
        </w:rPr>
        <w:t xml:space="preserve">vencimento Valor original Valor Atualizado até ..../.... Juros legais de 0,5% ao mês  VALOR TOTAL </w:t>
      </w:r>
      <w:r>
        <w:rPr>
          <w:rFonts w:cs="Arial"/>
          <w:b/>
          <w:bCs/>
          <w:sz w:val="24"/>
        </w:rPr>
        <w:t>TOTAIS GERAIS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Exeqüente despendeu com despesas de protesto o valor de R$ .... (valor por extenso) – atualizado até .... (mês e ano), que deverá ser pago pela Executad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esse valor, a Executada pagou à Exeqüente apenas R$ .... (valor por extenso) da seguinte forma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R$ .... (valor por extenso), cheque nº ...., conta corrente nº ...., emitido por .... para .... (dia, mês e ano), contra o Banco ...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iante do exposto, requer se digne Vossa Excelência determinar a citação da Executada na pessoa de seus sócios Sr. .... (nome completo) e/ou Sra. .... (nome completo), para que pague o débito em 24 (vinte e quatro) horas, acrescido das despesas com protesto, correção monetária, juros moratórios, das custas e despesas do processo e honorários advocatícios que pede sejam arbitrados em 20% (vinte por cento) sobre o débito, o que, conforme demonstrativo anexo, resulta no valor de R$ .... (valor por extenso), ou nomeie bens à penhora, sob pena de serem penhorados bens de sua propriedade, tantos quantos bastem para a solução do débito principal e acessório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a Exeqüente provar o alegado por todos os meios de prova em direito admitidos, se assim exigir o curso do process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á-se à causa o valor de R$ .... (valor por extenso), para todos os efeitos legai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, ..... de ................ de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...... nº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14:00Z</dcterms:created>
  <dc:creator>Lazaro Henrique Comparini</dc:creator>
  <dc:description/>
  <dc:language>en-US</dc:language>
  <cp:lastModifiedBy>Lazaro Henrique Comparini</cp:lastModifiedBy>
  <dcterms:modified xsi:type="dcterms:W3CDTF">2005-01-04T23:33:00Z</dcterms:modified>
  <cp:revision>3</cp:revision>
  <dc:subject/>
  <dc:title>EXCELENTÍSSIMO SENHOR DOUTOR JUIZ DE DIREITO DA ……</dc:title>
</cp:coreProperties>
</file>